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ЗАХСКИЙ НАЦИОНАЛЬНЫЙ УНИВЕРСИТЕТ ИМ. АЛЬ - ФАРАБ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культет биологии и биотехн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федра  биофизики и биомедицин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заседании Ученого совета  факульт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 №   от «_____  »  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ан факультета,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ор Т.М.Шалахметова 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курсу </w:t>
      </w:r>
      <w:r>
        <w:rPr>
          <w:rFonts w:cs="Times New Roman" w:ascii="Times New Roman" w:hAnsi="Times New Roman"/>
          <w:sz w:val="24"/>
          <w:szCs w:val="24"/>
        </w:rPr>
        <w:t>BMD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Биомеханика </w:t>
      </w:r>
      <w:r>
        <w:rPr>
          <w:rFonts w:cs="Times New Roman" w:ascii="Times New Roman" w:hAnsi="Times New Roman"/>
          <w:sz w:val="24"/>
          <w:szCs w:val="24"/>
          <w:lang w:val="kk-KZ"/>
        </w:rPr>
        <w:t>двигательной 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5В010800 – Физкультура и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курс, р/о, семестр весенний 3 креди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.И.О. лектора:  </w:t>
      </w:r>
      <w:r>
        <w:rPr>
          <w:rFonts w:cs="Times New Roman" w:ascii="Times New Roman" w:hAnsi="Times New Roman"/>
          <w:sz w:val="24"/>
          <w:szCs w:val="24"/>
          <w:lang w:val="ru-RU"/>
        </w:rPr>
        <w:t>Швецова Е.В., ст.преподаватель каб.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36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ru-RU"/>
        </w:rPr>
        <w:t>, корпус биофака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ы (рабочий,): 377-36-06, тел. 8-701-399-60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Elenna4444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>семинарские  занятия  Швецова Е.В., ст.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ы (рабочий,): 377-36-06, тел. 8-701-399-60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б.:436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реквизиты:  </w:t>
      </w:r>
      <w:r>
        <w:rPr>
          <w:rFonts w:cs="Times New Roman" w:ascii="Times New Roman" w:hAnsi="Times New Roman"/>
          <w:sz w:val="24"/>
          <w:szCs w:val="24"/>
          <w:lang w:val="ru-RU"/>
        </w:rPr>
        <w:t>анатомия с основами спортивной морфологии,   физиология человека</w:t>
      </w:r>
      <w:r>
        <w:rPr>
          <w:rFonts w:cs="Times New Roman" w:ascii="Times New Roman" w:hAnsi="Times New Roman"/>
          <w:sz w:val="24"/>
          <w:szCs w:val="24"/>
          <w:lang w:val="kk-KZ"/>
        </w:rPr>
        <w:t>, биохим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стреквизиты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ологические основы  физического воспитания и видов спорта, теория и методика физической культуры, лечебная физическая культура, теория и практика спортивно-педагогических дисциплин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32" w:leader="none"/>
        </w:tabs>
        <w:spacing w:lineRule="exact" w:line="314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 и задачи курса:   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ить студентов с тем, как осуществляется движение, как оно организуется с позиций теории управления, что нужно сделать, чтобы изменить качественно и количественно характер двигательных действий для достижения необходимы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мы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игательных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чи преподавания дисциплины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ить студентов пониманию связи между использованием традиционных средств теории и методики физического воспитания и спортивной тренировки и возможным двигательным эффектом при выполнении упражнений;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чить разбираться в сложности двигательных актов человека и понимать, что они зависят от множества факторов и непрерывно изменяются в процессе обучения и тренировки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ить с биомеханическими основами техники двигательных действий; создать представление о биомеханических технологиях формирования и совершенствования движений с более высокой спортивной результативностью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труктура курс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6520"/>
        <w:gridCol w:w="851"/>
        <w:gridCol w:w="992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лы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Модуль. Введение. Общая и дифференциальная биомеханика.</w:t>
            </w:r>
          </w:p>
        </w:tc>
      </w:tr>
      <w:tr>
        <w:trPr>
          <w:trHeight w:val="9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Биомеханика как наука и учебная дисциплина. Ее цели задачи. Краткая история развития.  Краткая история развит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Связь биомеханики с другими дисципли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- 1.  Опорно-двигатель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систем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2. Строение и структура мышц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>3.Строение и структура скел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Общая биомеханика. Биомеханические цепи.  Кинематика движений человека. Динамика движений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Механическая энергия и энергия при движени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- 2.  Механизм сокращения мыш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Мышцы как двига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Организация двигательной един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- 3. Развитие биомеханики как нау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Биомеханические основы организации и управления движениям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Семинарское занятие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ения применяемые в биомеханике. Технические средства и методики изме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-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1. Лабораторные и натурные измерения.2. Биомеханические характеристики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 Кинематика и динамика движений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Циклические и ациклические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 -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Индивидуальные и групповые особенности моторик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Биомеха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двигатель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качеств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 Методы биомеханически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 - 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атематическое моделирование движ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Биомеханические основы спортивно-тренировочного мастер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 Биомеханическая характеристика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 – Исполь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биомеханических характеристик для оценки  спортивн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технического мастер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1 -  контрольная в виде тест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тоговая -1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лекции 2х7 + семинар 3х7+СРС 5х7 +контрольная - 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lterm exa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Модуль.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астн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иомеха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 Управл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двигательными действ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Семинарское занятие.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яя система управления движениями спортс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ловек и внешняя среда.</w:t>
            </w:r>
          </w:p>
          <w:p>
            <w:pPr>
              <w:pStyle w:val="Normal"/>
              <w:spacing w:lineRule="exact" w:line="319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Движение вокруг осе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9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емещающие движения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омоторные движ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порные взаимодей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ажеры  и тренировочные приспособ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Программа ориентации т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Принцип структурности  построения  системы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логические обратны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язи в практике физкультурно-спортив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Принцип целостности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 Роль мышц –антагонистов  в исполнении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Движение и кровеносная  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Сознательная целенаправленность двигате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 Роль динамического стереотипа в организации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Методы кинематического анализа особенностей 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Определение степени развития мускул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 Морфоти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 Роль биомеханических исследований в физическом воспитании и спо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Значение осанки для реализации локомо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 Построение графиков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Возрастная биомеха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Значение биомеханического анализа в профессиональном спо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 Энергетические характеристики  двигательной а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2 –контрольная в виде устного 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ТОГО</w:t>
        <w:tab/>
        <w:tab/>
        <w:tab/>
        <w:tab/>
        <w:tab/>
        <w:tab/>
        <w:tab/>
        <w:tab/>
        <w:tab/>
        <w:t>100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 Дубровский В.И., Федорова В.Н.  Биомеханика. М.: Владос/Пресс. 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ланцев А.Б., Маутенбаев А.А., Арещенко А.И., Мадиева Г.Б.  Практикум по спортивной биомеханике.- Алматы., Казак университет, 201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ов  Г.И. Биомеханика.- М., 200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нштейн Н.А.. Биомеханика и физиология движений.- М: Воронеж, 2008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а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  <w:lang w:val="ru-RU"/>
        </w:rPr>
        <w:t xml:space="preserve">Коренберг В. Б.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сновы спортивной кинезиологии. М.: Советский спорт, 200</w:t>
      </w:r>
      <w:r>
        <w:rPr>
          <w:rFonts w:cs="Times New Roman" w:ascii="Times New Roman" w:hAnsi="Times New Roman"/>
          <w:spacing w:val="-3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оделирование управления движениями человека / Под ред. М. П. Ш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кова и А. Н.Аверкина.  </w:t>
      </w:r>
      <w:r>
        <w:rPr>
          <w:rFonts w:cs="Times New Roman" w:ascii="Times New Roman" w:hAnsi="Times New Roman"/>
          <w:sz w:val="24"/>
          <w:szCs w:val="24"/>
        </w:rPr>
        <w:t>М.: СпортАкадемПресс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уин  А.С.. Эргономическая биомеханика.  </w:t>
      </w:r>
      <w:r>
        <w:rPr>
          <w:rFonts w:cs="Times New Roman" w:ascii="Times New Roman" w:hAnsi="Times New Roman"/>
          <w:sz w:val="24"/>
          <w:szCs w:val="24"/>
        </w:rPr>
        <w:t>М., 19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циорский В. М., Аруин А. С</w:t>
      </w:r>
      <w:r>
        <w:rPr>
          <w:rFonts w:cs="Times New Roman" w:ascii="Times New Roman" w:hAnsi="Times New Roman"/>
          <w:sz w:val="24"/>
          <w:szCs w:val="24"/>
          <w:lang w:val="kk-KZ"/>
        </w:rPr>
        <w:t>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уянов В. Н. Биомеханика двига</w:t>
        <w:softHyphen/>
        <w:t xml:space="preserve">тельного аппарата человека. М.: Физкультура и спорт, 198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нской  Д.Д. Биомеханика.- М., 1979</w:t>
      </w:r>
    </w:p>
    <w:p>
      <w:pPr>
        <w:pStyle w:val="Normal"/>
        <w:widowControl w:val="false"/>
        <w:shd w:fill="FFFFFF" w:val="clear"/>
        <w:tabs>
          <w:tab w:val="clear" w:pos="720"/>
          <w:tab w:val="left" w:pos="63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а и с</w:t>
      </w:r>
      <w:r>
        <w:rPr/>
        <w:t>истема оценки знаний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ы занятий и работ студен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балл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 экспресс  заданий в аудитор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в   за оба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на семинарах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5 баллов за оба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СРС реферат  с устной защито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7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за оба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убежного контроля №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за оба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убежного контроля №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за оба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бежный контроль проводится в форме устного опр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обучающийся  набрал в течение семестра по итогам РК и текущему контролю менее половины максимальной  оценки (60%)  по дисциплине,  то он к экзамену  не допускается.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3814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Шкала оценки знан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11"/>
        <w:gridCol w:w="1585"/>
        <w:gridCol w:w="3727"/>
      </w:tblGrid>
      <w:tr>
        <w:trPr/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  <w:sz w:val="24"/>
                <w:szCs w:val="24"/>
              </w:rPr>
              <w:t>%-ное содержание</w:t>
            </w:r>
          </w:p>
        </w:tc>
        <w:tc>
          <w:tcPr>
            <w:tcW w:w="3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P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AW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</w:t>
            </w:r>
          </w:p>
          <w:p>
            <w:pPr>
              <w:pStyle w:val="21"/>
              <w:spacing w:lineRule="auto" w:line="232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оценке работы студента в течение семестра   учитывается следующе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аемость зан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тивное и продуктивное участие в практических занят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учение основной и дополнитель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Выполнение домашних  зад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Выполнение СР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воевременная сдача всех  задан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за несвоевременную сдачу  трех СРС выставляется оценка </w:t>
      </w:r>
      <w:r>
        <w:rPr>
          <w:rFonts w:cs="Times New Roman" w:ascii="Times New Roman" w:hAnsi="Times New Roman"/>
          <w:b/>
          <w:sz w:val="24"/>
          <w:szCs w:val="24"/>
        </w:rPr>
        <w:t>AW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итика академического поведения и эт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мощ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 СРСП.  </w:t>
      </w:r>
    </w:p>
    <w:p>
      <w:pPr>
        <w:pStyle w:val="21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Рассмотрено на заседании     протокол №  от </w:t>
      </w:r>
      <w:r>
        <w:rPr>
          <w:bCs/>
          <w:i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«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kk-KZ"/>
        </w:rPr>
        <w:t>»</w:t>
      </w:r>
      <w:r>
        <w:rPr>
          <w:bCs/>
          <w:iCs/>
          <w:sz w:val="24"/>
          <w:szCs w:val="24"/>
        </w:rPr>
        <w:t xml:space="preserve"> ___________2014  г.</w:t>
      </w:r>
      <w:r>
        <w:rPr>
          <w:sz w:val="24"/>
          <w:szCs w:val="24"/>
          <w:lang w:val="kk-KZ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ор                                                                      Тулеуханов  С.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Швецова Е.В.</w:t>
      </w:r>
    </w:p>
    <w:sectPr>
      <w:type w:val="nextPage"/>
      <w:pgSz w:w="11906" w:h="16838"/>
      <w:pgMar w:left="186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44:00Z</dcterms:created>
  <dc:creator>Askar</dc:creator>
  <dc:description/>
  <cp:keywords/>
  <dc:language>en-US</dc:language>
  <cp:lastModifiedBy>Тулеуханов Султан</cp:lastModifiedBy>
  <cp:lastPrinted>2015-01-31T14:43:00Z</cp:lastPrinted>
  <dcterms:modified xsi:type="dcterms:W3CDTF">2015-01-31T08:44:00Z</dcterms:modified>
  <cp:revision>2</cp:revision>
  <dc:subject/>
  <dc:title/>
</cp:coreProperties>
</file>